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19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-40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задания на практ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ин Иль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Алекс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 Александ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Дмитр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Максим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Серг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 (по согласованию с кафедрой вариант может быть измен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Алекс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Ярослав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ий Евген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 (по согласованию с кафедрой вариант может быть измен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ов Витал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 Максим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анов Ильда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рин Никола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енко Серг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3 (по согласованию с кафедрой вариант может быть измен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Денис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оставляется самостоятельно на месте работы и предлагается на утверждение на кафед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практик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№1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математическ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(верс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ше) для моделирования и расчетов радиотехнических систем. Моделирования непрерывных и дискретных сигналов (на примера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математическ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(верс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ше) для моделирования и расчетов радиотехнических систем. Использование дискретного преобразования Фурье для нахождения спектров радиотехнических и видео сигналов (на примера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математическ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(верс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ше) для моделирования и расчетов радиотехнических систем. Расчет характеристик цифровых спектров (на примера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4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математическ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(верс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ше) для моделирования и расчетов радиотехнических систем. Спектральный анализ случайных процессов (на примера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5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математическ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(верс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ше) для моделирования и расчетов радиотехнических систем. Проектирование КИХ (конечная импульсная характеристика) цифровых фильтров методом взвешивания (или методом «окон») (на пример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6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программы моделирования радиотехнических схем </w:t>
      </w:r>
      <w:r>
        <w:rPr>
          <w:rFonts w:cs="Times New Roman" w:ascii="Times New Roman" w:hAnsi="Times New Roman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(версия 7 или выше). Проектирование аналоговых схем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(на пример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7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программы моделирования радиотехнических схем </w:t>
      </w:r>
      <w:r>
        <w:rPr>
          <w:rFonts w:cs="Times New Roman" w:ascii="Times New Roman" w:hAnsi="Times New Roman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(версия 7 или выше). Проектирование цифровых схем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(на пример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8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программ для проектирования печатных плати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PCAD</w:t>
      </w:r>
      <w:r>
        <w:rPr>
          <w:rFonts w:cs="Times New Roman" w:ascii="Times New Roman" w:hAnsi="Times New Roman"/>
          <w:sz w:val="28"/>
          <w:szCs w:val="28"/>
        </w:rPr>
        <w:t xml:space="preserve"> или аналогичной). Пример проектирования печатной платы по принципиальной сх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о всем программам достаточно в широком ассортименте можно найти в электронном виде в сети интернет. Для примера, несколько вариант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Система проектирования печатных плат. Пакт. пособие – М: Издательство ЭКОМ, 2002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Е.А. MATLAB 7. Самоучитель. Издательство: Вильямс. Год издания: 2005г. 256 стр. ISBN: 5-8459-0904-X. Формат: 70х100/16. Вид Обложки: Обл. Тираж: 3000 экз. Серия: Самоучитель. Вес: 230 г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И.В. Моделирование электротехнических устройств в MATLAB, SimPowerSystems и Simulink. 1-е издание, 2007 год, 288 стр., формат 17x24 см, мягкая обложка, ISBN 978-5-388-00020-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ина М.А. Амелин С.А. Программа схемотехнического моделирования Micro-CAP 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. Разевиг. Система схемотехнического моделирования Micro-Cap 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0:00Z</dcterms:created>
  <dc:creator>User</dc:creator>
  <dc:description/>
  <cp:keywords/>
  <dc:language>en-US</dc:language>
  <cp:lastModifiedBy>Ares_Moscow</cp:lastModifiedBy>
  <cp:lastPrinted>2009-09-24T10:03:00Z</cp:lastPrinted>
  <dcterms:modified xsi:type="dcterms:W3CDTF">2009-10-29T18:39:00Z</dcterms:modified>
  <cp:revision>3</cp:revision>
  <dc:subject/>
  <dc:title/>
</cp:coreProperties>
</file>